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ld English Text MT" w:hAnsi="Old English Text MT" w:cs="Old English Text MT"/>
          <w:b/>
          <w:b/>
          <w:sz w:val="48"/>
          <w:szCs w:val="48"/>
        </w:rPr>
      </w:pPr>
      <w:r>
        <w:rPr>
          <w:rFonts w:cs="Old English Text MT" w:ascii="Old English Text MT" w:hAnsi="Old English Text MT"/>
          <w:b/>
          <w:sz w:val="48"/>
          <w:szCs w:val="48"/>
        </w:rPr>
        <w:t>Antique Automobile Association of Reg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2"/>
          <w:szCs w:val="52"/>
        </w:rPr>
        <w:t>51st Ann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SWAP ME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APRIL 26,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TURDAY 9:00 am to 5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ew and Us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arts, Literature, Supplies and Services f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*Antiques*Special Interest Vehicles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*Classics*Sports Cars*Street Rods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*Trucks*Tractors*Motorcycles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COLLECTOR CARS FOR SAL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!!! NOTE LOCATION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72"/>
          <w:szCs w:val="72"/>
        </w:rPr>
        <w:t>BANNER HALL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G EAST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AL District (Evra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dmission $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rking Inclu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For information and Vendor Registration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Doug Keith – (306)596-0571 or dkeith@sasktel.n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14:00Z</dcterms:created>
  <dc:creator>DKeith</dc:creator>
  <dc:description/>
  <cp:keywords/>
  <dc:language>en-US</dc:language>
  <cp:lastModifiedBy>Doug Keith</cp:lastModifiedBy>
  <cp:lastPrinted>2025-01-30T10:13:00Z</cp:lastPrinted>
  <dcterms:modified xsi:type="dcterms:W3CDTF">2025-01-30T16:14:00Z</dcterms:modified>
  <cp:revision>2</cp:revision>
  <dc:subject/>
  <dc:title>Antique Automobile Association of Regina</dc:title>
</cp:coreProperties>
</file>